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消防设计审验质量专项检查情况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napToGrid w:val="false"/>
        <w:jc w:val="center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区（市）县：                       填报人：                          联系方式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3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569"/>
      </w:tblGrid>
      <w:tr>
        <w:trPr>
          <w:trHeight w:val="351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2"/>
                <w:lang w:bidi="ar"/>
              </w:rPr>
              <w:t>一、情况汇总</w:t>
            </w:r>
          </w:p>
        </w:tc>
      </w:tr>
      <w:tr>
        <w:trPr>
          <w:trHeight w:val="35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设计审查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验收及备案项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特殊建设工程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消防设计审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特殊建设工程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消防验收现场评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其他建设工程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消防设计审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其他建设工程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消防验收备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信用评价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情况</w:t>
            </w:r>
          </w:p>
        </w:tc>
      </w:tr>
      <w:tr>
        <w:trPr>
          <w:trHeight w:val="9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项目总数（个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抽查个数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抽查比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%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项目总数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抽查个数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抽查比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%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A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A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A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A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问题（个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信用评价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单位数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kern w:val="0"/>
                <w:szCs w:val="21"/>
                <w:lang w:bidi="ar"/>
              </w:rPr>
              <w:t>（扣分总数）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-6"/>
                <w:kern w:val="0"/>
                <w:sz w:val="22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pacing w:val="-6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2"/>
                <w:lang w:bidi="ar"/>
              </w:rPr>
              <w:t>二、专业问题清单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检查项目名称（含项目类别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问题描述（含问题类别和涉及专业）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责任单位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请在项目名称后注明项目类别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特殊工程设计审查、特殊工程验收评定、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其他工程设计审查、其他工程验收备案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kern w:val="0"/>
                <w:szCs w:val="21"/>
                <w:lang w:bidi="ar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填写方式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pacing w:val="-6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问题类别（</w:t>
            </w:r>
            <w:r>
              <w:rPr>
                <w:rFonts w:eastAsia="方正仿宋简体" w:cs="方正仿宋简体" w:ascii="方正仿宋简体" w:hAnsi="方正仿宋简体"/>
                <w:spacing w:val="-6"/>
                <w:kern w:val="0"/>
                <w:szCs w:val="21"/>
                <w:lang w:bidi="ar"/>
              </w:rPr>
              <w:t>A</w:t>
            </w: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类、</w:t>
            </w:r>
            <w:r>
              <w:rPr>
                <w:rFonts w:eastAsia="方正仿宋简体" w:cs="方正仿宋简体" w:ascii="方正仿宋简体" w:hAnsi="方正仿宋简体"/>
                <w:spacing w:val="-6"/>
                <w:kern w:val="0"/>
                <w:szCs w:val="21"/>
                <w:lang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类）</w:t>
            </w:r>
            <w:r>
              <w:rPr>
                <w:rFonts w:eastAsia="方正仿宋简体" w:cs="方正仿宋简体" w:ascii="方正仿宋简体" w:hAnsi="方正仿宋简体"/>
                <w:spacing w:val="-6"/>
                <w:kern w:val="0"/>
                <w:szCs w:val="21"/>
                <w:lang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涉及专业（建筑、结构、给排水、暖通、电气）</w:t>
            </w:r>
            <w:r>
              <w:rPr>
                <w:rFonts w:eastAsia="方正仿宋简体" w:cs="方正仿宋简体" w:ascii="方正仿宋简体" w:hAnsi="方正仿宋简体"/>
                <w:spacing w:val="-6"/>
                <w:kern w:val="0"/>
                <w:szCs w:val="21"/>
                <w:lang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spacing w:val="-6"/>
                <w:kern w:val="0"/>
                <w:szCs w:val="21"/>
                <w:lang w:bidi="ar"/>
              </w:rPr>
              <w:t>问题内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-6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2"/>
                <w:lang w:bidi="ar"/>
              </w:rPr>
              <w:t>三、信用评价处罚清单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扣分企业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企业性质（建设、设计、图审、施工、监理等）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"/>
              </w:rPr>
              <w:t>信用评价扣分分值（分）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560" w:leader="none"/>
        </w:tabs>
        <w:snapToGrid w:val="false"/>
        <w:rPr>
          <w:rFonts w:ascii="方正黑体简体" w:hAnsi="方正黑体简体" w:eastAsia="方正黑体简体" w:cs="方正黑体简体"/>
          <w:color w:val="000000"/>
          <w:sz w:val="24"/>
          <w:szCs w:val="20"/>
        </w:rPr>
      </w:pPr>
      <w:r>
        <w:rPr>
          <w:rFonts w:eastAsia="方正黑体简体" w:cs="方正黑体简体" w:ascii="方正黑体简体" w:hAnsi="方正黑体简体"/>
          <w:color w:val="000000"/>
          <w:sz w:val="24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4:00Z</dcterms:created>
  <dc:creator>周俊龙</dc:creator>
  <dc:description/>
  <dc:language>en-US</dc:language>
  <cp:lastModifiedBy>lenovo</cp:lastModifiedBy>
  <cp:lastPrinted>2022-10-09T16:37:00Z</cp:lastPrinted>
  <dcterms:modified xsi:type="dcterms:W3CDTF">2022-10-10T06:14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5A9FE92524A38B584F35CED267EC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