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24"/>
        </w:rPr>
        <w:t>附件</w:t>
      </w:r>
    </w:p>
    <w:p>
      <w:pPr>
        <w:pStyle w:val="Style15"/>
        <w:widowControl/>
        <w:shd w:fill="FFFFFF" w:val="clear"/>
        <w:spacing w:before="312" w:after="312"/>
        <w:jc w:val="center"/>
        <w:rPr/>
      </w:pPr>
      <w:r>
        <w:rPr/>
        <w:t>成都市智能建造试点示范企业（第一批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93"/>
        <w:gridCol w:w="1551"/>
        <w:gridCol w:w="155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"/>
              </w:rPr>
              <w:t>企业所在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"/>
              </w:rPr>
              <w:t>区（市）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"/>
              </w:rPr>
              <w:t>评定等级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bidi="ar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国五冶集团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锦江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A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bidi="ar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国华西企业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金牛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A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bidi="ar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成都建工第四建筑工程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锦江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A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bidi="ar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铁二局集团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金牛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bidi="ar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国水利水电第七工程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郫都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bidi="ar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成都建工第八建筑工程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金牛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bidi="ar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省建筑机械化工程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成华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bidi="ar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成都建工第二建筑工程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金牛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</w:tbl>
    <w:p>
      <w:pPr>
        <w:pStyle w:val="Style15"/>
        <w:widowControl/>
        <w:shd w:fill="FFFFFF" w:val="clear"/>
        <w:spacing w:lineRule="atLeast" w:line="570" w:before="0" w:after="0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4:00Z</dcterms:created>
  <dc:creator>FAFA@2018</dc:creator>
  <dc:description/>
  <dc:language>en-US</dc:language>
  <cp:lastModifiedBy>lenovo</cp:lastModifiedBy>
  <cp:lastPrinted>2024-05-28T09:15:00Z</cp:lastPrinted>
  <dcterms:modified xsi:type="dcterms:W3CDTF">2024-05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