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附件</w:t>
      </w:r>
      <w:r>
        <w:rPr>
          <w:rFonts w:eastAsia="方正黑体_GBK" w:cs="仿宋_GB2312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预拌混凝土使用质量检查问题汇总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tbl>
      <w:tblPr>
        <w:tblW w:w="891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15"/>
        <w:gridCol w:w="1119"/>
        <w:gridCol w:w="1500"/>
        <w:gridCol w:w="3481"/>
        <w:gridCol w:w="77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建设工程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责任主体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存在主要问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蒲江县老年养护中心建设项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建设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成都蒲江建设投资集团有限公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部分材料样品未按要求使用检测监管系统实施取样、送检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见预拌混凝土进场验收记录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混凝土标养试块取样台账与实际养护试块不能唯一对应，且未按要求绑定唯一性标识；台账中部分在养的同条件试件，在施工现场未见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szCs w:val="21"/>
              </w:rPr>
              <w:t>部分检测报告的委托单位不一致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施工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成都建工第一建筑工程有限公司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监理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成都衡泰工程管理有限公司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侯区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5.67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亩住宅、开闭所及配套设施项目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建设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成都愉派置业有限公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监理单位巡视检查记录不够完善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总承包单位签订的混凝土合同部分相关技术要求未明确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总承包单位未严格执行进场验收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局部混凝土缺陷未进行闭合处理。</w:t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抽查个别构件回弹检测结果不满足设计要求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施工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国建筑第二工程局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监理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康立时代建设集团有限公司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远大东安云锦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建设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成都远大云锦房地产开发有限责任公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监理单位旁站记录填写不规范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总承包单位签订的混凝土合同部分相关技术要求未明确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混凝土露筋、蜂窝、孔洞、夹渣等质量缺陷无处理记录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抽查个别构件回弹检测结果不满足设计要求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施工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铁建工集团有限公司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监理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成都衡泰工程管理有限责任公司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26:00Z</dcterms:created>
  <dc:creator>LENOVO</dc:creator>
  <dc:description/>
  <dc:language>en-US</dc:language>
  <cp:lastModifiedBy>lenovo</cp:lastModifiedBy>
  <cp:lastPrinted>2024-07-25T16:08:00Z</cp:lastPrinted>
  <dcterms:modified xsi:type="dcterms:W3CDTF">2024-07-29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CEEE0E9144069B2A6D213862B0782_13</vt:lpwstr>
  </property>
  <property fmtid="{D5CDD505-2E9C-101B-9397-08002B2CF9AE}" pid="3" name="KSOProductBuildVer">
    <vt:lpwstr>2052-11.8.2.10621</vt:lpwstr>
  </property>
  <property fmtid="{D5CDD505-2E9C-101B-9397-08002B2CF9AE}" pid="4" name="commondata">
    <vt:lpwstr>commondata</vt:lpwstr>
  </property>
</Properties>
</file>