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成都市绿色标杆施工工地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（</w:t>
      </w: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年修订）</w:t>
      </w: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第七批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right="57" w:firstLine="4960"/>
        <w:jc w:val="left"/>
        <w:outlineLvl w:val="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4"/>
        <w:gridCol w:w="5543"/>
        <w:gridCol w:w="1287"/>
        <w:gridCol w:w="3155"/>
        <w:gridCol w:w="138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行政区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授牌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7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州湾国际生态社区项目一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IIB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7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及配套设施项目二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及地下室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用房及配套设施项目（华灏鲲鹏西部产业基地二期项目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七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湖秀水片区配套小学建设工程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云仓冷链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部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四工程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四局（四川）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吉利学院整体搬迁成都项目学生宿舍四组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部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天工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语城项目（一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邑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高投芯光智造园项目第二批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倍特建筑安装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高投芯光智造园项目第三批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倍特建筑安装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莱普科技全国总部暨集成电路装备研发制造基地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八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11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和片区养老机构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倍特建筑安装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8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渝双城经济圈未来科技城科创基地项目施工一标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江区琉璃乡金像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住宅及配套设施项目（基坑阶段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三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及配套设施（金牛区西华街道侯家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集团第二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、办公、住宅、农贸市场及配套设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生产建设兵团第六建筑工程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交子云创想产业园区基础设施建设项目一标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新锐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及配套设施（大北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六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用房及配套设施赛德特生物科技产业园一期项目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北区三组团片区综合开发项目（一期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北区一组团片区综合开发项目城市合伙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管一标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八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及配套设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-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#-1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#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及相应地下室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七工程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0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州新城低碳环保科技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环境工程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堂县特教学校新建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欣冉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泉驿区大面街道银杏大道以东、琼花街以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住宅、商业及配套设施项目一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及相应地下室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泉驿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七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13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子科技集团公司第二十九研究所四威科创基地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B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厂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八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自来水七厂（三期）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光港泰小学建设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五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中医药大学附属医院针灸学校彭州校区一期建设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舍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堂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属用房、地下设备用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州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四工程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州润璟江城九里润璟住宅新建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1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-1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-3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、地下室一期、总平工程一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州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华建建设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产业城邻里中心建设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商巨建全国总部和特种设备研发制造基地项目一期（生产车间一、生产车间二、办公楼、门卫室、垃圾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久亿鑫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速瑞通青白江汽车供应链服务中心项目仓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瑞海建设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国际铁路港货运主通道提升改造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安新城会议中心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邛崃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九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迁建工程二期第二住院综合楼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八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港智能制造创新中心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晶硅太阳能电池智能工厂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天府新区凤栖湿地科技成果转化基地项目（一批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永兴实验室园区建设项目（一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梓州大道南延线（第二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雁栖湖北侧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航务工程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高铁站片区电力通道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城北路（科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诚路）综合管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9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梁西二街（科学城中路至科学城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）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天府新区中央法务区青岛路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开发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-510164-04-01-149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阳大市场周边雨污分流改造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华阳建筑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10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景四街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路桥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景一街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路桥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（宁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）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华阳建筑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安路（遂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路桥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业路（遂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州大道）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业路（遂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州大道）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茂（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州大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天东街（茂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成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住宅及配套设施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侯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住宅及配套设施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-510107-04-01-7692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（含总平道路、排水、装修、幕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侯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高路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“三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”科技园项目二期（地块①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九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5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安雅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春秋开发建设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和路小学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九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“三医人工智能”科技园项目二期（地块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一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9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海峡两岸产业园区温泉优居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路桥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医学教培中心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、商业、地下室及配套设施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4510114-0401-849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天振华建设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帆三路道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光都会二标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西北建设投资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、配套及地下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及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一标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建筑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帆四路道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津长岛市政基础设施工程一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津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航务工程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津区川发展轨道交通智能装备产业园产业核心区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津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一建筑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-ZJ-011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翡翠滨江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及对应地下室（一标段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津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新建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right="57" w:hanging="0"/>
        <w:jc w:val="left"/>
        <w:outlineLvl w:val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814" w:gutter="0" w:header="567" w:top="1588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公文标题 Char"/>
    <w:qFormat/>
    <w:rPr>
      <w:rFonts w:ascii="方正小标宋简体" w:hAnsi="方正小标宋简体" w:eastAsia="方正小标宋简体"/>
      <w:sz w:val="44"/>
      <w:szCs w:val="44"/>
    </w:rPr>
  </w:style>
  <w:style w:type="character" w:styleId="Char6">
    <w:name w:val="公文 Char"/>
    <w:qFormat/>
    <w:rPr>
      <w:rFonts w:ascii="方正仿宋简体" w:hAnsi="方正仿宋简体" w:eastAsia="方正仿宋简体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"/>
    <w:basedOn w:val="Normal"/>
    <w:qFormat/>
    <w:pPr>
      <w:snapToGrid w:val="false"/>
      <w:spacing w:lineRule="auto" w:line="300"/>
      <w:ind w:firstLine="640"/>
    </w:pPr>
    <w:rPr>
      <w:rFonts w:ascii="方正仿宋简体" w:hAnsi="方正仿宋简体" w:eastAsia="方正仿宋简体" w:cs="Times New Roman"/>
      <w:kern w:val="0"/>
      <w:sz w:val="32"/>
      <w:szCs w:val="32"/>
      <w:lang w:val="en-US"/>
    </w:rPr>
  </w:style>
  <w:style w:type="paragraph" w:styleId="Style19">
    <w:name w:val="公文标题"/>
    <w:basedOn w:val="Style18"/>
    <w:qFormat/>
    <w:pPr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34:00Z</dcterms:created>
  <dc:creator>微软用户</dc:creator>
  <dc:description/>
  <dc:language>en-US</dc:language>
  <cp:lastModifiedBy>lenovo</cp:lastModifiedBy>
  <cp:lastPrinted>2024-07-31T16:47:00Z</cp:lastPrinted>
  <dcterms:modified xsi:type="dcterms:W3CDTF">2024-08-01T02:34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B6260C6B48EFB319C86D2F447FD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