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Style14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绿色标杆工地移除名单（第五批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27"/>
        <w:gridCol w:w="1523"/>
        <w:gridCol w:w="36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方正黑体_GBK" w:hAnsi="方正黑体_GBK" w:eastAsia="方正黑体_GBK" w:cs="宋体;SimSun"/>
                <w:sz w:val="28"/>
                <w:szCs w:val="28"/>
                <w:lang w:bidi="ar"/>
              </w:rPr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行政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施工单位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市脑科学医院（电子科技大学成都脑科学研究院临床医院）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大邑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国五冶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莱普科技全国总部暨集成电路装备研发制造基地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高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建工第八建筑工程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高新区中和街道双龙社区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GX2019-23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／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07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）商服、城镇住宅项目地块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高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建工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四川师大站静桉北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TOD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综合开发项目住宅及配套（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2020-510104-70-03-512622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）施工总承包工程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标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锦江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建工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锦江区琉璃乡金像寺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组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亩住宅及配套设施项目（基坑阶段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锦江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建工第三建筑工程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彭州市公共卫生医疗救治中心建设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彭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交第二公路工程局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市郫都区郫筒街道晨光社区住宅项目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-4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6#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楼、地下室及装饰装修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郫都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重庆新昊辰建设工程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青羊区金沙街道清江社区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组住宅、开闭所及配套设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青羊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号线一期工程土建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工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青羊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号线三期工程土建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工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青羊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铁广州工程局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号线二期工程施工总承包项目土建三工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青羊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铁十七局集团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荷韵雅苑安置小区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双流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上海城建市政工程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集团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商业、办公及配套设施（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2206-510107-04-01-890223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）（含总平道路、排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武侯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四川交建城市建设发展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金堂赵镇沱源北片区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地块建设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金堂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国华西企业股份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市简州新城石盘安置房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项目二标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东部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建八局第二建设有限公司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中建八局西南建设工程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电子科技大学“三医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人工智能”科技园项目二期（地块①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温江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成都建工第九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107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称呼 Char"/>
    <w:basedOn w:val="Style13"/>
    <w:qFormat/>
    <w:rPr>
      <w:rFonts w:cs="Calibri"/>
      <w:kern w:val="2"/>
      <w:sz w:val="21"/>
      <w:szCs w:val="21"/>
    </w:rPr>
  </w:style>
  <w:style w:type="character" w:styleId="Char1">
    <w:name w:val="正文文本 Char"/>
    <w:qFormat/>
    <w:rPr>
      <w:rFonts w:ascii="宋体;SimSun" w:hAnsi="宋体;SimSun" w:cs="宋体;SimSun"/>
      <w:b/>
      <w:bCs/>
      <w:kern w:val="2"/>
      <w:sz w:val="44"/>
      <w:szCs w:val="22"/>
    </w:rPr>
  </w:style>
  <w:style w:type="character" w:styleId="Char2">
    <w:name w:val="正文文本缩进 Char"/>
    <w:basedOn w:val="Style13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1I2">
    <w:name w:val="BodyText1I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2:00Z</dcterms:created>
  <dc:creator>83608149@qq.com</dc:creator>
  <dc:description/>
  <dc:language>en-US</dc:language>
  <cp:lastModifiedBy>lenovo</cp:lastModifiedBy>
  <cp:lastPrinted>2024-11-29T10:11:00Z</cp:lastPrinted>
  <dcterms:modified xsi:type="dcterms:W3CDTF">2024-12-0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B89F07EE4C6C9A4FAE0D0C3C4E2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