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A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类项目论证资料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《成都市城市轨道交通设施安全保护方案论证会申请表》（详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，请双面打印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《城市轨道交通设施安全保护方案》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基坑支护及降水工程设计施工图》、《基坑施工组织设计》等与施工活动相关的技术文件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《安全评估报告》（建设单位委托具备市政行业（轨道交通工程）专业甲级或工程勘察综合类甲级资质的第三方机构编制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其他文件：建筑总平面图（成都坐标系）、勘察报告、方案设计文件等。</w:t>
      </w:r>
    </w:p>
    <w:p>
      <w:pPr>
        <w:pStyle w:val="Normal"/>
        <w:spacing w:lineRule="exact" w:line="600"/>
        <w:ind w:firstLine="560"/>
        <w:rPr>
          <w:rFonts w:ascii="宋体;SimSun" w:hAnsi="宋体;SimSun" w:eastAsia="方正仿宋_GBK" w:cs="宋体;SimSun"/>
          <w:color w:val="FF0000"/>
          <w:sz w:val="28"/>
          <w:szCs w:val="28"/>
        </w:rPr>
      </w:pPr>
      <w:r>
        <w:rPr>
          <w:rFonts w:eastAsia="方正仿宋_GBK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5:00Z</dcterms:created>
  <dc:creator>USER-</dc:creator>
  <dc:description/>
  <dc:language>en-US</dc:language>
  <cp:lastModifiedBy>lenovo</cp:lastModifiedBy>
  <cp:lastPrinted>2024-07-31T15:22:00Z</cp:lastPrinted>
  <dcterms:modified xsi:type="dcterms:W3CDTF">2024-08-0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B1F682E743109E2B322397961A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