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eastAsia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C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类项目（需召开城市轨道交通设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建设条件预留专家论证会）资料清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成都市城市轨道交通设施建设条件预留专家论证会申请表》（详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城市轨道交通方案研究报告》（建设单位委托具备市政行业（轨道交通工程）专业甲级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基坑支护及降水工程设计施工图》等与施工活动相关的设计文件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其他文件：建筑总平面图（成都坐标系）、勘察报告、方案设计文件等。</w:t>
      </w:r>
    </w:p>
    <w:p>
      <w:pPr>
        <w:pStyle w:val="Normal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8:00Z</dcterms:created>
  <dc:creator>USER-</dc:creator>
  <dc:description/>
  <dc:language>en-US</dc:language>
  <cp:lastModifiedBy>lenovo</cp:lastModifiedBy>
  <cp:lastPrinted>2024-07-31T15:22:00Z</cp:lastPrinted>
  <dcterms:modified xsi:type="dcterms:W3CDTF">2024-08-0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