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表</w:t>
      </w:r>
      <w:r>
        <w:rPr>
          <w:rFonts w:eastAsia="方正黑体_GBK" w:cs="Times New Roman" w:ascii="方正黑体_GBK" w:hAnsi="方正黑体_GBK"/>
          <w:sz w:val="32"/>
        </w:rPr>
        <w:t>1-2</w:t>
      </w:r>
    </w:p>
    <w:p>
      <w:pPr>
        <w:pStyle w:val="Normal"/>
        <w:tabs>
          <w:tab w:val="clear" w:pos="420"/>
          <w:tab w:val="left" w:pos="625" w:leader="none"/>
          <w:tab w:val="center" w:pos="4873" w:leader="none"/>
        </w:tabs>
        <w:spacing w:lineRule="exact" w:line="480"/>
        <w:jc w:val="center"/>
        <w:textAlignment w:val="baseline"/>
        <w:rPr/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消防设计</w:t>
      </w:r>
      <w:r>
        <w:rPr>
          <w:rFonts w:ascii="方正小标宋_GBK" w:hAnsi="方正小标宋_GBK" w:cs="方正小标宋简体" w:eastAsia="方正小标宋_GBK"/>
          <w:sz w:val="36"/>
          <w:szCs w:val="36"/>
          <w:lang w:eastAsia="zh-CN"/>
        </w:rPr>
        <w:t>技术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审查意见表</w:t>
      </w:r>
    </w:p>
    <w:p>
      <w:pPr>
        <w:pStyle w:val="Normal"/>
        <w:spacing w:lineRule="exact" w:line="48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电气）专业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编号：                                   项目编号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83"/>
        <w:gridCol w:w="1360"/>
        <w:gridCol w:w="377"/>
        <w:gridCol w:w="692"/>
        <w:gridCol w:w="780"/>
        <w:gridCol w:w="71"/>
        <w:gridCol w:w="263"/>
        <w:gridCol w:w="1921"/>
        <w:gridCol w:w="625"/>
        <w:gridCol w:w="498"/>
        <w:gridCol w:w="2253"/>
      </w:tblGrid>
      <w:tr>
        <w:trPr>
          <w:trHeight w:val="397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项目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项名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行国家工程建设消防技术标准的情况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键内容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结论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消防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用电负荷等级、消防电源、供电方式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配电房及电气设施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外油浸变压器布置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室内配电装置及室内油浸变压器布置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故贮油池或挡油设施布置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缆及电缆敷设防火措施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控制室布置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用电设备供配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应急照明和疏散指示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电器防火措施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灾自动报警系统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灾自动报警系统及元器件选择及布置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灾联动控制系统及平面布置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应急广播系统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电话系统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可燃气体报警系统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火灾监控系统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设备电源监控系统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火门监控系统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压送风余压控制系统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675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配电线路及保护管材（含强弱电）选型及敷设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防爆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防爆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□不涉及</w:t>
            </w:r>
          </w:p>
        </w:tc>
      </w:tr>
      <w:tr>
        <w:trPr>
          <w:trHeight w:val="886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议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消防设计文件是否齐全完整、符合法定形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□否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涉及特殊消防设计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□否□（若勾选是，则需判断：特殊消防设计技术资料通过省住建厅组织的专家评审是□否□）</w:t>
            </w:r>
          </w:p>
        </w:tc>
      </w:tr>
      <w:tr>
        <w:trPr>
          <w:trHeight w:val="126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涉及消防设计变更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;SimSun" w:hAnsi="宋体;SimSun" w:cs="宋体;SimSun"/>
                <w:sz w:val="22"/>
              </w:rPr>
              <w:t>是（若勾选此项，则需判断：消防设计变更升版图绘制是否符合要求是□否□）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155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违反的强制性条文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违反国家工程建设消防技术标准中带有“严禁”、“必须”、“应”、“不应”、“不得”要求的非强制性条文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论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消防设计文件编制符合相应建设工程设计文件编制深度规定的要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消防设计文件内容符合国家工程建设消防技术标准强制性条文规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消防设计文件内容符合国家工程建设消防技术标准中带有“严禁”“必须”“应”“不应”“不得”要求的非强制性条文规定；</w:t>
            </w:r>
          </w:p>
        </w:tc>
      </w:tr>
      <w:tr>
        <w:trPr>
          <w:trHeight w:val="1263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合格 </w:t>
            </w:r>
          </w:p>
        </w:tc>
      </w:tr>
      <w:tr>
        <w:trPr>
          <w:trHeight w:val="182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月   日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消防设计技术服务机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章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</w:tr>
    </w:tbl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凡违反强制性条文，请在该条前面加“●”作标识；违反其他带有“严禁”、“必须”、“应”、“不应”、“不得”要求的非强制性条文，请在该条前面加“▲”作标识。</w:t>
      </w:r>
    </w:p>
    <w:p>
      <w:pPr>
        <w:pStyle w:val="Normal"/>
        <w:snapToGrid w:val="false"/>
        <w:ind w:firstLine="8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审查结论和处理意见在方形内打“√”，如√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6:00Z</dcterms:created>
  <dc:creator>lrz</dc:creator>
  <dc:description/>
  <dc:language>en-US</dc:language>
  <cp:lastModifiedBy>lenovo</cp:lastModifiedBy>
  <cp:lastPrinted>2024-07-11T13:54:00Z</cp:lastPrinted>
  <dcterms:modified xsi:type="dcterms:W3CDTF">2024-07-1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